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cta de Convocatoria / Lanzamiento de Comisiones de trabajo CIMPAR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arco de referencia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partir de los compromisos asumidos por los integrantes de CIMPAR y teniendo las siguientes premisas: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) La Adopción de  buenas prácticas ambientales en los procesos, instalaciones, proyectos, transportes  y toda actividad relacionada, orientado hacia el mecanismo de Autocontrol.-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>b) La Gestión Integral eficiente de los residuos.-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>c) El desarrollo de la Comunicación abierta y Difusión entre Comunidad, Organismos Oficiales y Empresas para satisfacer sus necesidades sobre problemática ambiental.-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>d) El desarrollo y adopción de Planes de Prevención de Emergencias que involucren a la Comunidad, Empresas y Organismos Oficiales.-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) La participación y colaboración en la mejora del Marco Legal y Técnico Ambiental, apoyando y requiriendo su compromiso a las instituciones y organismos oficiales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onsideraciones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) Como mecanismo de implementación de estas premisas, se realiza la convocatoria de comisiones de trabajo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>b) Que es necesario el establecimiento  de estas comisiones para el desarrollo y promoción de las buenas prácticas ambientales que trascienden el cumplimiento legal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) Que la confección de manuales  es una metodología proactiva siendo una herramienta concientizadora y un elemento de capacitación especifica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>d) Que estas comisiones liderados por el CIMPAR reciben los aportes de  especialistas en cada tema planteado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e) Que la rúbrica por las partes interesadas en un acta de lanzamiento, es el disparador y generador de compromisos para el desarrollo y el logro de los objetivos propuestos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or lo antes expuesto se convien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etodología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finición de las necesidades de desarrollo específico de manuales por parte de un sector  o de las autoridade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Convocatoria a las partes interesadas en el proyecto incluyendo los expertos de la temática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Conformación de un grupo de trabajo voluntario con asignación de un coordinador del grupo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eterminación de los alcances y objetivos del proyecto, responsables y cronograma de trabajo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visión del material preparado por expertos y otras partes interesadas no involucradas en el desarrollo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dición, difusión y aplicación del manual elaborad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Desarrollo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Acta de inicio Comisión de trabajo: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Buenas Prácticas Ambientales en el Control Integral de Plagas Urbanas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Definición del Proyecto:</w:t>
      </w:r>
      <w:r>
        <w:rPr>
          <w:rFonts w:cs="Century Gothic" w:ascii="Century Gothic" w:hAnsi="Century Gothic"/>
          <w:sz w:val="20"/>
          <w:szCs w:val="20"/>
        </w:rPr>
        <w:t xml:space="preserve"> Realización de un </w:t>
      </w:r>
      <w:r>
        <w:rPr>
          <w:rFonts w:cs="Century Gothic" w:ascii="Century Gothic" w:hAnsi="Century Gothic"/>
          <w:i/>
          <w:sz w:val="22"/>
          <w:szCs w:val="22"/>
        </w:rPr>
        <w:t>Manual de Buenas Prácticas Ambientales en el control Integral de Plagas Urbanas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Partes interesadas: </w:t>
      </w:r>
      <w:r>
        <w:rPr>
          <w:rFonts w:cs="Century Gothic" w:ascii="Century Gothic" w:hAnsi="Century Gothic"/>
          <w:sz w:val="20"/>
          <w:szCs w:val="20"/>
        </w:rPr>
        <w:t>Subsecretaria de Medio Ambiente Municipalidad de Rosario (SMAMR) – Miembros de CIMPAR – Cámara de Empresas de Saneamiento Ambiental de Rosario (CAESAR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Responsables de la Comisión:</w:t>
      </w:r>
      <w:r>
        <w:rPr>
          <w:rFonts w:cs="Century Gothic" w:ascii="Century Gothic" w:hAnsi="Century Gothic"/>
          <w:sz w:val="20"/>
          <w:szCs w:val="20"/>
        </w:rPr>
        <w:t xml:space="preserve"> por SMAMR:…………………………………………..; por CIMPAR: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;…………………… por CAESAR: ………………………………………..;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Alcance del Proyecto: </w:t>
      </w:r>
      <w:r>
        <w:rPr>
          <w:rFonts w:cs="Century Gothic" w:ascii="Century Gothic" w:hAnsi="Century Gothic"/>
          <w:sz w:val="20"/>
          <w:szCs w:val="20"/>
        </w:rPr>
        <w:t>Elaborar un Manual que considere las mejores practicas ambientales en la actividad especifica y accesible para empresas pymes del sector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bjetivos a desarrollar:</w:t>
      </w:r>
      <w:r>
        <w:rPr>
          <w:rFonts w:cs="Century Gothic" w:ascii="Century Gothic" w:hAnsi="Century Gothic"/>
          <w:sz w:val="20"/>
          <w:szCs w:val="20"/>
        </w:rPr>
        <w:t xml:space="preserve"> Un Manual de Buenas Practicas Ambientales dentro del marco de elaboración de practica ya desarrollada de entendimiento para el sector pyme no especialist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Programa de trabajo: </w:t>
      </w:r>
      <w:r>
        <w:rPr>
          <w:rFonts w:cs="Century Gothic" w:ascii="Century Gothic" w:hAnsi="Century Gothic"/>
          <w:sz w:val="20"/>
          <w:szCs w:val="20"/>
        </w:rPr>
        <w:t xml:space="preserve">Reuniones grupales periódicas coordinadas por el CIMPAR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Período de trabajo: </w:t>
      </w:r>
      <w:r>
        <w:rPr>
          <w:rFonts w:cs="Century Gothic" w:ascii="Century Gothic" w:hAnsi="Century Gothic"/>
          <w:sz w:val="20"/>
          <w:szCs w:val="20"/>
        </w:rPr>
        <w:t>Desde la fecha de firma del Acta fundacional y por un periodo de 6 meses, prorrogable por igual período en forma automátic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echa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ugar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rma de participantes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567" w:top="125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>CIMPAR – cimpar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>
        <w:b/>
      </w:rPr>
      <w:drawing>
        <wp:inline distT="0" distB="0" distL="0" distR="0">
          <wp:extent cx="1642745" cy="1248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1248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TextBodyIndent">
    <w:name w:val="Body Text Indent"/>
    <w:basedOn w:val="Normal"/>
    <w:pPr>
      <w:ind w:firstLine="2124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59:00Z</dcterms:created>
  <dc:creator>Cámara de Comercio,Industria y Servicios San Lorenzo</dc:creator>
  <dc:description/>
  <cp:keywords/>
  <dc:language>en-US</dc:language>
  <cp:lastModifiedBy>miriam</cp:lastModifiedBy>
  <cp:lastPrinted>2008-09-04T11:44:00Z</cp:lastPrinted>
  <dcterms:modified xsi:type="dcterms:W3CDTF">2009-10-23T02:59:00Z</dcterms:modified>
  <cp:revision>2</cp:revision>
  <dc:subject/>
  <dc:title>  </dc:title>
</cp:coreProperties>
</file>