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hadow/>
                                <w:color w:val="009999"/>
                                <w:sz w:val="47"/>
                                <w:szCs w:val="72"/>
                              </w:rPr>
                              <w:t xml:space="preserve">BUENAS PRACTICAS AMBIENTA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hadow/>
                                <w:color w:val="009999"/>
                                <w:sz w:val="47"/>
                                <w:szCs w:val="7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hadow/>
                                <w:color w:val="009999"/>
                                <w:sz w:val="47"/>
                                <w:szCs w:val="72"/>
                              </w:rPr>
                              <w:t>EN EL MANEJO DE PLAGAS URBANAS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0.8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hadow/>
                          <w:color w:val="009999"/>
                          <w:sz w:val="47"/>
                          <w:szCs w:val="72"/>
                        </w:rPr>
                        <w:t xml:space="preserve">BUENAS PRACTICAS AMBIENTAL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hadow/>
                          <w:color w:val="009999"/>
                          <w:sz w:val="47"/>
                          <w:szCs w:val="7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hadow/>
                          <w:color w:val="009999"/>
                          <w:sz w:val="47"/>
                          <w:szCs w:val="72"/>
                        </w:rPr>
                        <w:t>EN EL MANEJO DE PLAGAS URB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RADOR DE TRABAJO PARA LA SUB-COMISION DEL CIM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grar mediante la participación multidisciplinaria y multisectorial un manual de Buenas Prácticas en Manejo de Plagas Urban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cep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FINICION DE PLAGA URBANA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La OMS en 1988 define el concepto de </w:t>
      </w:r>
      <w:r>
        <w:rPr>
          <w:b/>
          <w:bCs/>
          <w:i/>
          <w:iCs/>
        </w:rPr>
        <w:t>PLAGA URBANA</w:t>
      </w:r>
      <w:r>
        <w:rPr>
          <w:i/>
          <w:iCs/>
        </w:rPr>
        <w:t xml:space="preserve"> como "aquellas especies implicadas en la transferencia de </w:t>
      </w:r>
      <w:r>
        <w:rPr>
          <w:i/>
          <w:iCs/>
          <w:u w:val="single"/>
        </w:rPr>
        <w:t>enfermedades</w:t>
      </w:r>
      <w:r>
        <w:rPr>
          <w:i/>
          <w:iCs/>
        </w:rPr>
        <w:t xml:space="preserve"> infecciosas para el hombre y en el daño o deterioro del hábitat y del bienestar urbano, cuando su existencia es continua en el tiempo y está por encima de los niveles considerados de normalidad", entendiendo por "nivel de normalidad" un concepto más actual como es el "umbral de tolerancia" que es el límite a partir del cual la densidad de población que forma la plaga es tal que sus individuos pueden provocar problemas sanitarios o ambientales, molestias, o bien, pérdidas económic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conveniente afianzar esta perspectiva delimitando los diferentes ámbitos del control de plagas y los fines que se persigu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ga                            Dañ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ga urbana                A la salud pública y al bienestar de la población. Daños económ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ga agrícola              Económ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ga forestal               Económicos y ecológ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ga del ganado         Económicos y a la salud públ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í, el control ambiental de plagas no agrícolas o, lo que es igual, de plagas urbanas, tiene como una finalidad la identificación y actuación sobre aquellos factores de riesgo de origen biológico (especies) que pueden desencadenar daños (enfermedades) o molestias a personas y deterioro de instala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NCIPALES TRATAMIENTOS QUE REALIZA UNA ORGANIZACIÓN O EMPRESA DE CONTROL DE PLAGAS URB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de artrópodo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Cucaracha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Hormiga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Mosca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Mosquito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Escorpion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de ápod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racol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b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nfecciones ambienta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érme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acteri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ong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de roedore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us musculu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attus rattu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attus norvegi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trol aviari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Palomas (</w:t>
      </w:r>
      <w:r>
        <w:rPr>
          <w:i/>
          <w:iCs/>
        </w:rPr>
        <w:t>Columbia livia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Eventualmente otras e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murcielaguizaciones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adarida brasiliensis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ventualmente otras espec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ROS TRATAMIENTOS QUE PUEDE REALIZAR UNA ORGANIZACIÓN O EMPRESA DE CONTROL DE PLAGAS URBA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aptura de perros en plantas fabri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Captura de gato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lagas del arbolado públic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lagas del cereal almacenad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Fumigación de buques y otros transpor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Et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STRATEGIAS DE CONTROL DE PLAGAS URBANAS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enmarcan dentro del concepto básico expresado por la OMS (1972) de saneamiento del medio y gestión ambiental (environmental management) de insectos , roedores y microorganismos (1991), diferenciando cuatro líneas de acció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aneamiento del medio. </w:t>
      </w:r>
    </w:p>
    <w:p>
      <w:pPr>
        <w:pStyle w:val="Normal"/>
        <w:numPr>
          <w:ilvl w:val="0"/>
          <w:numId w:val="2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esratización: orientada al control de roedores. </w:t>
      </w:r>
    </w:p>
    <w:p>
      <w:pPr>
        <w:pStyle w:val="Normal"/>
        <w:numPr>
          <w:ilvl w:val="0"/>
          <w:numId w:val="2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esinsectación: dirigida al control de artrópodos. </w:t>
      </w:r>
    </w:p>
    <w:p>
      <w:pPr>
        <w:pStyle w:val="Normal"/>
        <w:numPr>
          <w:ilvl w:val="0"/>
          <w:numId w:val="2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esinfección: cuya finalidad es la eliminación de microorganismos nocivos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 premisas generales que guían este tipo de iniciativas de salud pública y de gestión ambiental son: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urar sin dañar 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revenir mejor que curar 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rogramar antes de actuar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os métodos para controlar las plagas urbanas son variados, si bien las acciones primarias se han de orientar hacia los factores (alimento, agua, refugio) necesarios para la supervivencia y desarrollo biológico de la plaga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n segundo lugar han de considerarse las medidas de higiene ambiental necesarias para el control de su medio ambiente (deshechos, aguas residuales, etc.)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a colocación de barreras físicas, el aislamiento arquitectónico y la interposición de estructuras que favorezcan la estanqueidad de viviendas y locales es un tercer elemento a considerar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nalmente, a menudo es necesario adoptar iniciativas para controlar una plaga basadas en el uso de métodos químicos, físicos o biológicos utilizados por separado o, como se hace actualmente, integrándolos con los anteriores en el proceso de control de plagas (control integrado de plagas urbanas)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ECNICAS QUE SE APLICAN EN LOS DISTINTOS TRATAMIEN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TECNICAS QUE NO GENERAN SITUACIONES DE RIESGO AMBIENTAL: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spección y diagnóstico (monitoreo)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arreras físicas (zócalos, rejillas, vidrios, etc.)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rdenamiento ambiental (manejo de residuos, malezas, estibaje, limpieza, etc)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ramp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ECNICAS QUE DEBEN SER CONTROLADAS A FIN DE MINIMIZAR RIESGOS AMBIENTALES Y TOXICOLOGICO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plicación de químic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ISTEMAS QUE SE UTILIZAN EN LOS DISTINTOS TRATAMI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CACIÓN CONTROLADA DE QUIM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Aspersión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Ultra bajo volumen (UBV – ULV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ermonebulizad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Inyección de gel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erosoles descarga tot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ebado (roedores y artrópodo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Gasificación de recintos (fosfina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OMINACION DE LOS PRODUCTOS QUIMICOS ESPECIFICOS PARA USO EN HIGIENE AMBIENT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omisanitarios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O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UTORIZACION LEGAL PARA DOMISANITARIOS - </w:t>
      </w:r>
      <w:r>
        <w:rPr>
          <w:b/>
          <w:bCs/>
          <w:u w:val="single"/>
        </w:rPr>
        <w:t>ANMAT - I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AUTORIZACION LEGAL DE QUIMICOS PARA USO EN ESTABLECIMIENTOS ELABORADORES DE PRODUCTOS ALIMENTICIOS HABILITADOS POR SENASA - </w:t>
      </w:r>
      <w:r>
        <w:rPr>
          <w:b/>
          <w:bCs/>
          <w:u w:val="single"/>
        </w:rPr>
        <w:t>SENA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HABILITACION DE LOS OPERADORES: EN ROSARIO EXISTE ORDENANZA. EN LA MAYOR PARTE DE LA PROVINCIA DE SANTA FE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 CAMINO QUE RECORREN LOS INSUMOS</w:t>
      </w:r>
      <w:r>
        <w:rPr/>
        <w:t xml:space="preserve"> (insecticidas, rodenticidas, y otro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36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57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57640"/>
                          <a:chOff x="0" y="0"/>
                          <a:chExt cx="5400000" cy="32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000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60" y="444960"/>
                            <a:ext cx="981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RIGE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68520"/>
                            <a:ext cx="1830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LANTAS ELABORADORAS NACIONALES Y EXTRANJERA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714240"/>
                            <a:ext cx="12492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ISTRIBUIDORE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3658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L CAMINO QUE RECORREN LOS INSUMOS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(insecticidas, rodenticidas, y otro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536120"/>
                            <a:ext cx="223128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MPRESAS DE CONTROL DE PLA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ORGANISMOS OFICI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ROFESIONALES MATRICULADO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492120"/>
                            <a:ext cx="1605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MERCIALIZACIO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262520"/>
                            <a:ext cx="129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PLICACIO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294200"/>
                            <a:ext cx="1606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STINATARIO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22312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MERCIOS – INSTITU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HOGARES - COMUNIDAD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459520"/>
                            <a:ext cx="1605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ISPOSICION FINAL DE EXCEDENTES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911320"/>
                            <a:ext cx="22312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RIPLE LAV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DESTRUCCION DE ENVASES (perforado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58032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9367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383840"/>
                            <a:ext cx="12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00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2453760"/>
                            <a:ext cx="2319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MO RESIDUO COMUN?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2766240"/>
                            <a:ext cx="2320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A CARGO DE UNA EMPRESA ESPECIALIZADA?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3081600"/>
                            <a:ext cx="231948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 CARGO DE UN SISTEMA OFICIAL ESPECIAL?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5920" y="2543040"/>
                            <a:ext cx="7588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2856240"/>
                            <a:ext cx="7588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16800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6.5pt" coordorigin="0,0" coordsize="8504,5130">
                <v:rect id="shape_0" stroked="f" o:allowincell="f" style="position:absolute;left:0;top:1;width:8503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;top:701;width:154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OR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;top:1053;width:28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LANTAS ELABORADORAS NACIONALES Y EXTRANJER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6;top:1125;width:196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ISTRIBUIDO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07;top:0;width:5760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L CAMINO QUE RECORREN LOS INSUMOS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(insecticidas, rodenticidas, y otr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65;top:2419;width:351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MPRESAS DE CONTROL DE PLA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ORGANISMOS OFICI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ROFESIONALES MATRICUL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86;top:775;width:252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MERCIALIZ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988;width:203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PLIC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038;width:252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STINAT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459;width:351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MERCIOS – INSTITU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HOGARES - COMUNID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3;top:3873;width:252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ISPOSICION FINAL DE EXCE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;top:4585;width:35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RIPLE LAV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DESTRUCCION DE ENVASES (perforad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61,914" to="4144,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1475" to="5481,1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9,2179" to="4705,2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7,3163" to="1757,3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48;top:3864;width:365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MO RESIDUO COMUN?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9;top:4356;width:365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A CARGO DE UNA EMPRESA ESPECIALIZADA?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8;top:4853;width:36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 CARGO DE UN SISTEMA OFICIAL ESPECIAL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84,4005" to="4778,47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498" to="4778,48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989" to="4848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36"/>
          <w:u w:val="single"/>
        </w:rPr>
      </w:pPr>
      <w:r>
        <w:rPr>
          <w:rFonts w:cs="Arial" w:ascii="Arial" w:hAnsi="Arial"/>
          <w:color w:val="000000"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 E R F I 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 UNA ORGANIZACIÓN PROFESIONAL EN CONTROL DE PLAGAS URBAN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Habilitaciones legales (municipales, provinciales, nacionales)</w:t>
      </w:r>
    </w:p>
    <w:p>
      <w:pPr>
        <w:pStyle w:val="Normal"/>
        <w:numPr>
          <w:ilvl w:val="0"/>
          <w:numId w:val="16"/>
        </w:numPr>
        <w:rPr/>
      </w:pPr>
      <w:r>
        <w:rPr/>
        <w:t>Profesional o técnico con incumbencia que respalde los tratamientos realizados</w:t>
      </w:r>
    </w:p>
    <w:p>
      <w:pPr>
        <w:pStyle w:val="Normal"/>
        <w:numPr>
          <w:ilvl w:val="0"/>
          <w:numId w:val="16"/>
        </w:numPr>
        <w:rPr/>
      </w:pPr>
      <w:r>
        <w:rPr/>
        <w:t>Equipamiento de aplicación en buenas condicione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Vehículo adecuado al transporte de productos domisanitarios (NO considerarlo transporte de sustancias peligrosas)</w:t>
      </w:r>
    </w:p>
    <w:p>
      <w:pPr>
        <w:pStyle w:val="Normal"/>
        <w:numPr>
          <w:ilvl w:val="0"/>
          <w:numId w:val="16"/>
        </w:numPr>
        <w:rPr/>
      </w:pPr>
      <w:r>
        <w:rPr/>
        <w:t>Almacenamiento de los productos</w:t>
      </w:r>
    </w:p>
    <w:p>
      <w:pPr>
        <w:pStyle w:val="Normal"/>
        <w:numPr>
          <w:ilvl w:val="0"/>
          <w:numId w:val="16"/>
        </w:numPr>
        <w:rPr/>
      </w:pPr>
      <w:r>
        <w:rPr/>
        <w:t>Personal entrenado y estable que acredite actividades de capacitación técnica</w:t>
      </w:r>
    </w:p>
    <w:p>
      <w:pPr>
        <w:pStyle w:val="Normal"/>
        <w:numPr>
          <w:ilvl w:val="0"/>
          <w:numId w:val="16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ilitaciones legales</w:t>
      </w:r>
    </w:p>
    <w:p>
      <w:pPr>
        <w:pStyle w:val="Normal"/>
        <w:rPr/>
      </w:pPr>
      <w:r>
        <w:rPr/>
        <w:t>Municipales: Acorde a Ordenanzas técnicas específicas e impositivas vigentes (Ordenanza Nº 7.713-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les: Registro a crearse - API</w:t>
      </w:r>
    </w:p>
    <w:p>
      <w:pPr>
        <w:pStyle w:val="Normal"/>
        <w:rPr/>
      </w:pPr>
      <w:r>
        <w:rPr/>
        <w:t>Nacionales: AF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ional o técnico matriculado con incumbencia que respalde los tratamientos realizados</w:t>
      </w:r>
    </w:p>
    <w:p>
      <w:pPr>
        <w:pStyle w:val="Normal"/>
        <w:numPr>
          <w:ilvl w:val="0"/>
          <w:numId w:val="8"/>
        </w:numPr>
        <w:rPr/>
      </w:pPr>
      <w:r>
        <w:rPr/>
        <w:t>Ingeniero/a Agrónomo/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édico Veterinario</w:t>
      </w:r>
    </w:p>
    <w:p>
      <w:pPr>
        <w:pStyle w:val="Normal"/>
        <w:numPr>
          <w:ilvl w:val="0"/>
          <w:numId w:val="8"/>
        </w:numPr>
        <w:rPr/>
      </w:pPr>
      <w:r>
        <w:rPr/>
        <w:t>Técnico en Saneamiento y Seguridad Industri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Técnico Químic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Otros (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amiento de aplicación</w:t>
      </w:r>
    </w:p>
    <w:p>
      <w:pPr>
        <w:pStyle w:val="Normal"/>
        <w:numPr>
          <w:ilvl w:val="0"/>
          <w:numId w:val="19"/>
        </w:numPr>
        <w:rPr/>
      </w:pPr>
      <w:r>
        <w:rPr/>
        <w:t>Pulverizadores con mangueras selladas correctamente, que no chorreen producto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Nebulizadores con picos adecuados a los tratamientos que generen el tipo de gota necesario y no más que eso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Termonebulizadores calibrados adecuadament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amiento de los trabajadores</w:t>
      </w:r>
    </w:p>
    <w:p>
      <w:pPr>
        <w:pStyle w:val="Normal"/>
        <w:numPr>
          <w:ilvl w:val="0"/>
          <w:numId w:val="10"/>
        </w:numPr>
        <w:rPr/>
      </w:pPr>
      <w:r>
        <w:rPr/>
        <w:t>guantes (nitrilo, pvc, otros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ropa de mangas larga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asco y antiparra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equipo de protección respiratoria con filtros de carbón activado o autónomos (según el tipo de tarea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alzado de segurida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hículo adecuado al transporte de </w:t>
      </w:r>
    </w:p>
    <w:p>
      <w:pPr>
        <w:pStyle w:val="Normal"/>
        <w:rPr>
          <w:b/>
          <w:b/>
        </w:rPr>
      </w:pPr>
      <w:r>
        <w:rPr>
          <w:b/>
        </w:rPr>
        <w:t xml:space="preserve">productos domisanitarios </w:t>
      </w:r>
    </w:p>
    <w:p>
      <w:pPr>
        <w:pStyle w:val="Normal"/>
        <w:numPr>
          <w:ilvl w:val="0"/>
          <w:numId w:val="17"/>
        </w:numPr>
        <w:rPr/>
      </w:pPr>
      <w:r>
        <w:rPr/>
        <w:t>Furgón de uso exclusivo con panel divisorio entre cabina y caj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ick up con cúp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acenamiento de los productos</w:t>
      </w:r>
    </w:p>
    <w:p>
      <w:pPr>
        <w:pStyle w:val="Normal"/>
        <w:rPr/>
      </w:pPr>
      <w:r>
        <w:rPr/>
        <w:t>Los productos deben estar almacenados en un depósito que cumpla las normas mínimas de seguridad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ser de acceso independiente y exclusivo para estos insumo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cerrado, sin rejillas y con protección antiderrame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matafuegos, botiquín, balde con aserrí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no pueden estar en edificios de propiedad horizontal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entrenado y estable que acredite actividades de capacitación técnica</w:t>
      </w:r>
    </w:p>
    <w:p>
      <w:pPr>
        <w:pStyle w:val="Normal"/>
        <w:numPr>
          <w:ilvl w:val="0"/>
          <w:numId w:val="12"/>
        </w:numPr>
        <w:rPr/>
      </w:pPr>
      <w:r>
        <w:rPr/>
        <w:t>en un principio acreditar la participación activa en talleres y cursos de capacitación y entrenamient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en una segunda etapa, aprobar exámenes anuales de capacitación téc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aspectos a considerar</w:t>
      </w:r>
    </w:p>
    <w:p>
      <w:pPr>
        <w:pStyle w:val="Normal"/>
        <w:numPr>
          <w:ilvl w:val="0"/>
          <w:numId w:val="6"/>
        </w:numPr>
        <w:rPr/>
      </w:pPr>
      <w:r>
        <w:rPr/>
        <w:t>Actualización técnica del profesional respons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lanes de contingencia ante emergenci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egislación labor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Cobertura por accidentes (laborales y otro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Sistema de gestión de residuo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Uso de productos y técnicas amigables con el ambie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O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Rounded MT Bold;Calibri" w:hAnsi="Arial Rounded MT Bold;Calibri" w:cs="Arial Rounded MT Bold;Calibri"/>
    </w:rPr>
  </w:style>
  <w:style w:type="character" w:styleId="WW8Num3z0">
    <w:name w:val="WW8Num3z0"/>
    <w:qFormat/>
    <w:rPr>
      <w:rFonts w:ascii="Arial Rounded MT Bold;Calibri" w:hAnsi="Arial Rounded MT Bold;Calibri" w:cs="Arial Rounded MT Bold;Calibri"/>
    </w:rPr>
  </w:style>
  <w:style w:type="character" w:styleId="WW8Num4z0">
    <w:name w:val="WW8Num4z0"/>
    <w:qFormat/>
    <w:rPr>
      <w:rFonts w:ascii="Arial Rounded MT Bold;Calibri" w:hAnsi="Arial Rounded MT Bold;Calibri" w:cs="Arial Rounded MT Bold;Calibri"/>
    </w:rPr>
  </w:style>
  <w:style w:type="character" w:styleId="WW8Num5z0">
    <w:name w:val="WW8Num5z0"/>
    <w:qFormat/>
    <w:rPr>
      <w:rFonts w:ascii="Arial Rounded MT Bold;Calibri" w:hAnsi="Arial Rounded MT Bold;Calibri" w:cs="Arial Rounded MT Bold;Calibri"/>
    </w:rPr>
  </w:style>
  <w:style w:type="character" w:styleId="WW8Num6z0">
    <w:name w:val="WW8Num6z0"/>
    <w:qFormat/>
    <w:rPr>
      <w:rFonts w:ascii="Arial Rounded MT Bold;Calibri" w:hAnsi="Arial Rounded MT Bold;Calibri" w:cs="Arial Rounded MT Bold;Calibri"/>
    </w:rPr>
  </w:style>
  <w:style w:type="character" w:styleId="WW8Num7z0">
    <w:name w:val="WW8Num7z0"/>
    <w:qFormat/>
    <w:rPr>
      <w:rFonts w:ascii="Arial Rounded MT Bold;Calibri" w:hAnsi="Arial Rounded MT Bold;Calibri" w:cs="Arial Rounded MT Bold;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Rounded MT Bold;Calibri" w:hAnsi="Arial Rounded MT Bold;Calibri" w:cs="Arial Rounded MT Bold;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Rounded MT Bold;Calibri" w:hAnsi="Arial Rounded MT Bold;Calibri" w:cs="Arial Rounded MT Bold;Calibri"/>
    </w:rPr>
  </w:style>
  <w:style w:type="character" w:styleId="WW8Num14z0">
    <w:name w:val="WW8Num14z0"/>
    <w:qFormat/>
    <w:rPr>
      <w:rFonts w:ascii="Arial Rounded MT Bold;Calibri" w:hAnsi="Arial Rounded MT Bold;Calibri" w:cs="Arial Rounded MT Bold;Calibri"/>
    </w:rPr>
  </w:style>
  <w:style w:type="character" w:styleId="WW8Num15z0">
    <w:name w:val="WW8Num15z0"/>
    <w:qFormat/>
    <w:rPr>
      <w:rFonts w:ascii="Arial Rounded MT Bold;Calibri" w:hAnsi="Arial Rounded MT Bold;Calibri" w:cs="Arial Rounded MT Bold;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23:00Z</dcterms:created>
  <dc:creator>Bj</dc:creator>
  <dc:description/>
  <cp:keywords/>
  <dc:language>en-US</dc:language>
  <cp:lastModifiedBy>Colossus User</cp:lastModifiedBy>
  <dcterms:modified xsi:type="dcterms:W3CDTF">2010-07-17T20:23:00Z</dcterms:modified>
  <cp:revision>2</cp:revision>
  <dc:subject/>
  <dc:title/>
</cp:coreProperties>
</file>