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inuta de reunión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Fecha:</w:t>
      </w:r>
      <w:r>
        <w:rPr>
          <w:lang w:val="es-AR"/>
        </w:rPr>
        <w:t xml:space="preserve"> 05/03/2010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Punto de reunión:</w:t>
      </w:r>
      <w:r>
        <w:rPr>
          <w:lang w:val="es-AR"/>
        </w:rPr>
        <w:t xml:space="preserve"> Secretaría de Medio Ambiente de Santa Fe. Montevideo 97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  <w:lang w:val="es-AR"/>
        </w:rPr>
        <w:t>Coordinador:</w:t>
      </w:r>
      <w:r>
        <w:rPr>
          <w:lang w:val="es-AR"/>
        </w:rPr>
        <w:t xml:space="preserve"> </w:t>
      </w:r>
      <w:r>
        <w:rPr/>
        <w:t>Tco. Claudio Colombo, Coordinador Programa Producción más Limpia Secretaria de MedioAmbiente – MASPyMA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Tema:</w:t>
      </w:r>
      <w:r>
        <w:rPr>
          <w:lang w:val="es-AR"/>
        </w:rPr>
        <w:t xml:space="preserve"> Manual de Buenas Prácticas  Ambientales en el sector cárn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s-AR"/>
        </w:rPr>
        <w:t>En dicha reunión se trató el tema de confeccionar e implementar un manual de buenas prácticas ambientales en el sector cárnico. Para esto, se plantearon los siguientes lineamien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u w:val="single"/>
          <w:lang w:val="es-AR"/>
        </w:rPr>
        <w:t>Zona de estudio para la confección del manual</w:t>
      </w:r>
      <w:r>
        <w:rPr>
          <w:lang w:val="es-AR"/>
        </w:rPr>
        <w:t>: área metropolitan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u w:val="single"/>
          <w:lang w:val="es-AR"/>
        </w:rPr>
        <w:t>Rubro del matadero</w:t>
      </w:r>
      <w:r>
        <w:rPr>
          <w:lang w:val="es-AR"/>
        </w:rPr>
        <w:t>: el manual será confeccionado para aquellos que utilicen como materia prima el rubro bovino y porcino.  Se abarcará los tres (3) ciclos de producción (Ciclo 1; Ciclo 2; Ciclo 3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u w:val="single"/>
          <w:lang w:val="es-AR"/>
        </w:rPr>
        <w:t>Esquema del manual:</w:t>
      </w:r>
      <w:r>
        <w:rPr>
          <w:lang w:val="es-AR"/>
        </w:rPr>
        <w:t xml:space="preserve"> en el mismo se implementará un diagrama de flujo general donde consten todos los insumos, residuos y productos que se obtengan del proceso productivo. Además, se hablará particularmente de cada proceso en función del animal a faen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e citarán estándares cualitativos y cuantitativos de produc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s-AR"/>
        </w:rPr>
        <w:t>En la siguiente reunión, planificada para el día 19/03/2010 en la Secretaría de Medio Ambiente Montevideo 970, se presentarán un esquema de los siguientes cicl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Ciclo N°1: A cargo de Esteban Ninot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Ciclo N°2:  A cargo de Alberto Arma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Ciclo N°3:  A cargo de Daniel Rizzo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sistentes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Alberto Armas. Mattievi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Claudio Colombo. Secretaría de Medio Ambiente de Santa F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Ignacio Alegro. IN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ta. Cecilia Rodriguez. Paladi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Esteban Ninotti. Paladi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Pablo…. Paladi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Sebastian Canavoso. Aguas Santafesina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r. Daniel Rizzo. Tecno Consultin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Sr. Carlos Preiti. Senas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9:00Z</dcterms:created>
  <dc:creator>ignacio</dc:creator>
  <dc:description/>
  <cp:keywords/>
  <dc:language>en-US</dc:language>
  <cp:lastModifiedBy>Colossus User</cp:lastModifiedBy>
  <dcterms:modified xsi:type="dcterms:W3CDTF">2010-04-09T12:59:00Z</dcterms:modified>
  <cp:revision>2</cp:revision>
  <dc:subject/>
  <dc:title>Minuta de reunión</dc:title>
</cp:coreProperties>
</file>