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puesta de retiro de materiales  reciclables a comercios  y empresas de la Asociación de Hoteleros y Gastronómico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el objetivo de contribuir a una mejor gestión de residuos, se hará una experiencia Piloto, de recolección diferenciada a locales que quieran adherirse a esta propu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a propuesta consiste en establecer una lista de locales adheridos los cuales asumirán el compromiso de separar sus residuos, de acuerdo a las fracciones estipuladas, durante un período de tres meses a partir  del 1 de enero del año  2009. Para ello se brindará información inicial y visitas posteriores a fin de  reforzar la  información y verificar la correcta separación de residuos en ori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residuos reciclables recolectados con esta modalidad serán destinados a la planta de clasificación que la Municipalidad determine, siendo su fin el reciclaje solidario hacia grupos de pequeños emprendedores que valorizarán los materiales.</w:t>
      </w:r>
      <w:r>
        <w:rPr>
          <w:color w:val="3366FF"/>
        </w:rPr>
        <w:t xml:space="preserve"> 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/>
      </w:pPr>
      <w:r>
        <w:rPr/>
        <w:t>Se ofrecerá asesoramiento técnico para realizar la información inicial y para artículos o mensajes que quieran publicarse en la revista de la Asociación a fin de comentar los logros y posibilidades del proyec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s comercios adheridos a la propuesta podrán publicar en su local el manejo de residuos que llevan adelante, como una imagen de respecto y compromiso con el medio ambiente y con el reciclaje solidario, que tienden a mejorar la calidad de vida en la ciud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opuesta arriba mencionada se inscribe en un marco general de acciones conducidas por el  municipio, tendientes a lograr cambios de hábitos en la ciudadanía. En este caso puntual hacia aquellas  referidas a la temática del manejo de los residuos como ser: el separe de residuos en origen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n este contexto se  prevé específicamente la inclusión de los gastronómicos y hoteleros  como agentes difusores y ejemplificadotes,  al ser factores en si mismos  de este proceso de cambio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ctividad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unión con autoridades de la  Asociación  para definir modalidad de convocatoria a comercios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fección de lista de locales interesad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finición de frecuencia y circuito de recolecció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tructivo de separación en origen (no se transportarán elementos que no puedan reciclars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spección periódica a los  comercios y verificación recolección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valuación de los ingresos a planta autoriz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experiencia implicará la separación en dos fracciones, una de las cuales contendrá los materiales secos reciclables y la otra la fracción húmeda (orgánicos  y restos). </w:t>
      </w:r>
    </w:p>
    <w:p>
      <w:pPr>
        <w:pStyle w:val="Normal"/>
        <w:jc w:val="both"/>
        <w:rPr/>
      </w:pPr>
      <w:r>
        <w:rPr/>
        <w:t>El local deberá acopiar los restos secos separados en bolsas o cajas que faciliten el posterior traslado.</w:t>
      </w:r>
    </w:p>
    <w:p>
      <w:pPr>
        <w:pStyle w:val="Normal"/>
        <w:jc w:val="both"/>
        <w:rPr/>
      </w:pPr>
      <w:r>
        <w:rPr/>
        <w:t xml:space="preserve">Sugerencias para  instalaciones hoteleras: Trabajar la instancia de experiencia piloto  con los residuos que se generan en áreas de administración y  cocina, y colocar doble cesto para el público sólo en zonas de circulación (pasillos) o de bar/restaurante. En este caso se deberá aclarar con cartelería que los elementos que deben depositarse allí son sólo envases de bebidas y diarios o revistas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eastAsia="Arial" w:cs="Arial"/>
          <w:color w:val="FF00FF"/>
          <w:sz w:val="28"/>
          <w:szCs w:val="28"/>
        </w:rPr>
      </w:pPr>
      <w:r>
        <w:rPr>
          <w:rFonts w:eastAsia="Arial" w:cs="Arial" w:ascii="Arial" w:hAnsi="Arial"/>
          <w:color w:val="FF00FF"/>
          <w:sz w:val="28"/>
          <w:szCs w:val="28"/>
        </w:rPr>
        <w:t xml:space="preserve">                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FF"/>
                <w:sz w:val="28"/>
                <w:szCs w:val="28"/>
              </w:rPr>
              <w:t>PLASTIC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9900"/>
              </w:rPr>
              <w:t>CUALES S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 (ENVASES DE BEBIDAS: GASEOSAS AGUA)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</w:rPr>
              <w:t>PEAD (ENVASES DE LAVANDINA, BIDONES, TAPAS, PRESINT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6600"/>
              </w:rPr>
              <w:t>CUALES N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ASES DE YOGU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OS DESCARTAB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IL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OLTORIOS BRILLANTES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FF"/>
                <w:sz w:val="28"/>
                <w:szCs w:val="28"/>
              </w:rPr>
              <w:t>VIDRI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9900"/>
              </w:rPr>
              <w:t>CUALES S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ELL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SCOS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9900"/>
              </w:rPr>
              <w:t>CUALES N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NTANAS RO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ILLA RO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SPEJOS</w:t>
            </w:r>
            <w:r>
              <w:rPr>
                <w:rFonts w:cs="Arial" w:ascii="Arial" w:hAnsi="Arial"/>
                <w:b/>
                <w:color w:val="FF66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MPARAS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FF"/>
                <w:sz w:val="28"/>
                <w:szCs w:val="28"/>
              </w:rPr>
              <w:t>PAPE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9900"/>
              </w:rPr>
              <w:t>CUALES S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RIOS. GUIAS TELEFÓNICAS –PAPEL BLANCO (, FOTOCOPIAS, SOBRES, FOLLETO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KE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NES (CAJAS EN GENERA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9900"/>
              </w:rPr>
            </w:pPr>
            <w:r>
              <w:rPr>
                <w:rFonts w:cs="Arial" w:ascii="Arial" w:hAnsi="Arial"/>
                <w:b/>
                <w:color w:val="FF9900"/>
              </w:rPr>
              <w:t>CUALES N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ÑUELOS DESCARTALB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LES SUCIOS DE COC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VOLTORIOS DE GOLOSIN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L HIGIÈN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L CARBON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L PLASTIFICADO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</w:rPr>
              <w:t>PAPEL MANTEC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FF"/>
              </w:rPr>
              <w:t>MET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9900"/>
              </w:rPr>
              <w:t>CUALES S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JALATA (ENVASES DE CONSERV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LUMINIO (LAT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9900"/>
              </w:rPr>
              <w:t>CUALES N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S DE AEROSOLES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eastAsia="Arial" w:cs="Arial" w:ascii="Arial" w:hAnsi="Arial"/>
          <w:color w:val="FF00FF"/>
          <w:sz w:val="28"/>
          <w:szCs w:val="28"/>
        </w:rPr>
        <w:t xml:space="preserve">                             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1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color w:val="FF00FF"/>
        </w:rPr>
      </w:pPr>
      <w:r>
        <w:rPr>
          <w:rFonts w:eastAsia="Arial" w:cs="Arial" w:ascii="Arial" w:hAnsi="Arial"/>
          <w:b/>
          <w:color w:val="FF00FF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09:00Z</dcterms:created>
  <dc:creator>Vanesa</dc:creator>
  <dc:description/>
  <cp:keywords/>
  <dc:language>en-US</dc:language>
  <cp:lastModifiedBy>Planificacion</cp:lastModifiedBy>
  <cp:lastPrinted>2008-11-17T11:00:00Z</cp:lastPrinted>
  <dcterms:modified xsi:type="dcterms:W3CDTF">2009-12-10T15:12:00Z</dcterms:modified>
  <cp:revision>13</cp:revision>
  <dc:subject/>
  <dc:title>Propuesta de retiro de materiales  reciclables a comercios  y empresas de la Asociación de hoteleros y Gastronómicos</dc:title>
</cp:coreProperties>
</file>